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Bologna, 08.03.12</w:t>
      </w:r>
    </w:p>
    <w:p>
      <w:pPr>
        <w:pStyle w:val="Normal"/>
        <w:ind w:right="8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8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2"/>
        </w:rPr>
        <w:t>A TUTTI 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ab/>
        <w:t>SOCI ASSEGNAT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manutenzione calda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</w:r>
    </w:p>
    <w:p>
      <w:pPr>
        <w:pStyle w:val="Normal"/>
        <w:ind w:right="8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i comunica che da oggi l’unica ditta incaricata dalla Cooperativa Risanamento per la manutenzione delle caldaie: ARISTON, MERLONI, RIELLO, ECOFLAM e IMMERGAS è la ditta </w:t>
      </w:r>
    </w:p>
    <w:p>
      <w:pPr>
        <w:pStyle w:val="Normal"/>
        <w:ind w:right="8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G.S.G di Nora G., Venturi G. e Maisto F. s.n.c.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on sede in Bologna 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ia Marini 1b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telefax 051-6334572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l’occasione si ricorda inoltre che per quanto riguarda la manutenzione delle caldaie VAILANT la ditta incaricata è</w:t>
      </w:r>
    </w:p>
    <w:p>
      <w:pPr>
        <w:pStyle w:val="Normal"/>
        <w:ind w:right="81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818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>Gabrielli Silvano s.n.c.</w:t>
      </w:r>
    </w:p>
    <w:p>
      <w:pPr>
        <w:pStyle w:val="Normal"/>
        <w:ind w:right="818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con sede in Bologna 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ia Fattori 7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tel 051-380785 fax 051-311124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Il Presidente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        Sergio Mantovani</w:t>
      </w:r>
    </w:p>
    <w:p>
      <w:pPr>
        <w:pStyle w:val="Normal"/>
        <w:ind w:right="8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1906" w:h="16838"/>
      <w:pgMar w:left="1134" w:right="1133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8:00Z</dcterms:created>
  <dc:creator>FrancMar</dc:creator>
  <dc:description/>
  <cp:keywords/>
  <dc:language>en-US</dc:language>
  <cp:lastModifiedBy>AlberPac</cp:lastModifiedBy>
  <cp:lastPrinted>2012-03-08T10:26:00Z</cp:lastPrinted>
  <dcterms:modified xsi:type="dcterms:W3CDTF">2012-03-08T09:27:00Z</dcterms:modified>
  <cp:revision>29</cp:revision>
  <dc:subject/>
  <dc:title/>
</cp:coreProperties>
</file>